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1000" cy="492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3" r="-9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ОСКОВСКАЯ ОБЛАСТЬ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b/>
          <w:bCs/>
        </w:rPr>
        <w:t xml:space="preserve">СОВЕТ ДЕПУТАТОВ ГОРОДСКОГО ОКРУГА ПУЩИНО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3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РЕШЕНИЕ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4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ект/36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22 июля 2021 года</w:t>
            </w:r>
          </w:p>
        </w:tc>
      </w:tr>
    </w:tbl>
    <w:p>
      <w:pPr>
        <w:pStyle w:val="Normal"/>
        <w:tabs>
          <w:tab w:val="clear" w:pos="708"/>
          <w:tab w:val="left" w:pos="47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О признании </w:t>
      </w:r>
      <w:r>
        <w:rPr>
          <w:rFonts w:cs="Arial" w:ascii="Arial" w:hAnsi="Arial"/>
          <w:sz w:val="24"/>
        </w:rPr>
        <w:t xml:space="preserve">Общественной организации </w:t>
        <w:br/>
        <w:t>«Федерация волейбола и пляжного волейбола городского округа Пущино»</w:t>
        <w:br/>
        <w:t xml:space="preserve">социально ориентированной некоммерческой организацией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обращение Общественной организации «Федерация волейбола и пляжного волейбола городского округа Пущино», Устав Общественной организации «Федерация волейбола и пляжного волейбола городского округа Пущино», зарегистрированный Управлением Министерства юстиции Российской Федерации по Московской области 05.05.2021 года, выписку из ЕГРЮЛ №631А/2021 от 27.04.2021, содержащую сведения об ОО «Федерация волейбола и пляжного волейбола городского округа Пущино» (ОГРН 1215000042498, ИНН 5043071816), отчёт о деятельности организации за 2020-2021 год и программа деятельности на 2021-2022 год, руководствуясь Федеральным законом от 12.01.1996 № 7-ФЗ "О некоммерческих организациях", решением Совета депутатов города Пущино от 25.08.2011 №349/49 «О поддержке социально ориентированных некоммерческих организаций на территории городского округа Пущино»,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1. Признать Общественной организации «Федерация волейбола и пляжного волейбола городского округа Пущино» социально ориентированной некоммерческой организаци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Администрации городского округа включить Общественной организации «Федерация волейбола и пляжного волейбола городского округа Пущино» в Реестр социально ориентированных некоммерческих организаций - получателей поддержки на территории городского округа Пущи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3. Настоящее решение вступает в силу на следующий день после опубликования в городской общественно-политической газете «Пущинская сред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ind w:firstLine="720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Председатель Совета депутатов </w:t>
        <w:tab/>
        <w:tab/>
        <w:tab/>
        <w:tab/>
        <w:t xml:space="preserve"> М.У. Аринбасаров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Normal"/>
        <w:ind w:firstLine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ind w:firstLine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ind w:firstLine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ind w:firstLine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ind w:firstLine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2"/>
        </w:rPr>
        <w:t xml:space="preserve">Глава городского округа Пущино </w:t>
        <w:tab/>
        <w:tab/>
        <w:tab/>
        <w:tab/>
        <w:t xml:space="preserve"> </w:t>
      </w:r>
      <w:r>
        <w:rPr>
          <w:rFonts w:cs="Arial" w:ascii="Arial" w:hAnsi="Arial"/>
          <w:spacing w:val="-3"/>
        </w:rPr>
        <w:t>А.С. Воробьев</w:t>
      </w:r>
    </w:p>
    <w:p>
      <w:pPr>
        <w:pStyle w:val="Normal"/>
        <w:ind w:firstLine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567" w:right="4394" w:hanging="0"/>
      <w:jc w:val="both"/>
    </w:pPr>
    <w:rPr>
      <w:sz w:val="22"/>
      <w:szCs w:val="20"/>
    </w:rPr>
  </w:style>
  <w:style w:type="paragraph" w:styleId="CharCharCharChar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3:56:00Z</dcterms:created>
  <dc:creator>Customer</dc:creator>
  <dc:description/>
  <cp:keywords/>
  <dc:language>en-US</dc:language>
  <cp:lastModifiedBy>Администрация</cp:lastModifiedBy>
  <dcterms:modified xsi:type="dcterms:W3CDTF">2021-07-16T13:57:00Z</dcterms:modified>
  <cp:revision>3</cp:revision>
  <dc:subject/>
  <dc:title> </dc:title>
</cp:coreProperties>
</file>